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Киржач                                                                                                  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"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202 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 детский сад №12 комбинированного вида г. Киржача Владимирской области, осуществляющее образовательную деятельность (далее – образовательная организация) на основании лицензии    №  4327  от 14 декабря  2017 года серия 33Л01, № 0002454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  <w:sz w:val="20"/>
          <w:szCs w:val="20"/>
        </w:rPr>
        <w:t>(в дальнейшем Исполнитель)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 Камониной Светланы Валерье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если имеется) родителя (законного представителя) несовершеннолетнего лица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</w:t>
      </w:r>
      <w:r>
        <w:rPr>
          <w:rFonts w:cs="Times New Roman" w:ascii="Times New Roman" w:hAnsi="Times New Roman"/>
          <w:sz w:val="20"/>
          <w:szCs w:val="20"/>
        </w:rPr>
        <w:t xml:space="preserve">», действующий в интересах несовершеннолетнего ____________________________________________________________________________________________________________________________________ (фамилия, имя, отчество (если имеется) воспитанника, зачисляемого на обучение, год рождения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</w:t>
      </w:r>
      <w:r>
        <w:rPr>
          <w:rFonts w:cs="Times New Roman" w:ascii="Times New Roman" w:hAnsi="Times New Roman"/>
          <w:sz w:val="20"/>
          <w:szCs w:val="20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20"/>
          <w:szCs w:val="20"/>
        </w:rPr>
        <w:t>дополнительной общеобразовательной программы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___ месяцев с _____________г. по ______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Стоимость одного занятия на 1 ребенка данной платной дополнительной услуги составляет </w:t>
      </w:r>
      <w:r>
        <w:rPr>
          <w:rFonts w:cs="Times New Roman" w:ascii="Times New Roman" w:hAnsi="Times New Roman"/>
          <w:b/>
          <w:sz w:val="20"/>
          <w:szCs w:val="20"/>
        </w:rPr>
        <w:t>____рублей</w:t>
      </w:r>
      <w:r>
        <w:rPr>
          <w:rFonts w:cs="Times New Roman" w:ascii="Times New Roman" w:hAnsi="Times New Roman"/>
          <w:sz w:val="20"/>
          <w:szCs w:val="20"/>
        </w:rPr>
        <w:t xml:space="preserve"> (________  рублей ___ копе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стоящий Договор может быть  расторгнут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4.3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363"/>
        <w:gridCol w:w="294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>
          <w:trHeight w:val="50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12 комбинированного вида г. Киржача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12, Владимирская область, г. Киржач, ул. Текстильщиков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601012, Владимирская область, г. Киржач, ул. Текстильщиков д.18; 601035 Владимирская область, Киржачский район, п. Горка, ул. Больничная, д. 11; 601019 Владимирская область, Киржачский район, д. Ельцы, ул. Молодежная, д.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 3316006460, КПП  331601001, ОГРН 10333010029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 17230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36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03234643176300002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ЕНИЕ ВЛАДИМИР БАНКА РОССИИ // УФК по Владимирской области г. Владими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БДОУ №12, л/с 20286Ц26944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2-2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kamon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74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262626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 С.В. Кам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(подпис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рождении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C2D2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onina7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7:00Z</dcterms:created>
  <dc:creator>User</dc:creator>
  <dc:description/>
  <cp:keywords/>
  <dc:language>en-US</dc:language>
  <cp:lastModifiedBy>User</cp:lastModifiedBy>
  <cp:lastPrinted>2023-04-27T14:10:00Z</cp:lastPrinted>
  <dcterms:modified xsi:type="dcterms:W3CDTF">2023-05-10T12:17:00Z</dcterms:modified>
  <cp:revision>2</cp:revision>
  <dc:subject/>
  <dc:title/>
</cp:coreProperties>
</file>